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4240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5"/>
        <w:gridCol w:w="1846"/>
        <w:gridCol w:w="2249"/>
        <w:gridCol w:w="1664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равным состоянием системы искусственного освещения, уровн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го освещения с целью улучше</w:t>
              <w:softHyphen/>
              <w:t>ния выполнения нормативных требований по освещению на рабочих местах, в бытовых помещениях, местах массового перехода, на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, зам. заведующей по АХ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я устройств заземления и изоляции проводов электросистем здания на соответствие безопасной эксплуа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, зам. заведующего по АХ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го технического осмотра здания на соответствие безопасной эксплуа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дминистративно-общественного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омиссия по 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спецодеждой, орудиями труда, средствами индивидуальной защиты, смывающими и обезвреживающими средств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АХ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сест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ского сада аптечками для оказания первой медицинской помощ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. сес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для посыпания территории во время голол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АХ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системы вентиляции, тепло- и водоснабжения, своевременное устранение неисправнос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АХР, рабочий по ремон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работы по охране труда, соблюдением техники безопасности, пожарной безопасности на рабочем мес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 по АХР, председатель профсою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роверка знаний, инструктаж по охране труда работников детского са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омиссия по проверке знаний требований 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ающих и воспитанников мерам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азмножение инструкций по охране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-ными требова-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по охране труда и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АХ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пожарной сигнал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П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я первичными средствами пожаротушения (внутренние пожарные шланги, огнетушител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П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user</dc:creator>
  <dc:description/>
  <cp:keywords/>
  <dc:language>en-US</dc:language>
  <cp:lastModifiedBy>Acer</cp:lastModifiedBy>
  <cp:lastPrinted>2016-01-13T17:00:00Z</cp:lastPrinted>
  <dcterms:modified xsi:type="dcterms:W3CDTF">2022-01-16T14:13:00Z</dcterms:modified>
  <cp:revision>25</cp:revision>
  <dc:subject/>
  <dc:title/>
</cp:coreProperties>
</file>