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0"/>
          <w:lang w:eastAsia="ru-RU"/>
        </w:rPr>
        <w:t>АДМИНИСТРАЦИЯ ХОТЫНЕЦКОГО РАЙОНА ОРЛОВ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0"/>
          <w:lang w:eastAsia="ru-RU"/>
        </w:rPr>
        <w:t>ОТДЕЛ  ОБРАЗОВА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18 января 2023 года                                                                                          № 18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закреплении территории за образовательным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рганизациями Хотынецкого район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29.12.2012 года № 273-ФЗ «Об образовании в Российской Федерации»,  </w:t>
      </w:r>
      <w:r>
        <w:rPr>
          <w:rFonts w:ascii="Times New Roman" w:hAnsi="Times New Roman"/>
          <w:color w:val="222222"/>
          <w:spacing w:val="-2"/>
          <w:sz w:val="28"/>
          <w:szCs w:val="28"/>
        </w:rPr>
        <w:t>Порядком приема</w:t>
      </w:r>
      <w:r>
        <w:rPr>
          <w:rFonts w:ascii="Times New Roman" w:hAnsi="Times New Roman"/>
          <w:color w:val="222222"/>
          <w:sz w:val="28"/>
          <w:szCs w:val="28"/>
        </w:rPr>
        <w:t xml:space="preserve"> на обучение по образовательным программам начального общего, основного общего и среднего общего образования</w:t>
      </w:r>
      <w:r>
        <w:rPr>
          <w:rFonts w:ascii="Times New Roman" w:hAnsi="Times New Roman"/>
          <w:color w:val="222222"/>
          <w:spacing w:val="-2"/>
          <w:sz w:val="28"/>
          <w:szCs w:val="28"/>
        </w:rPr>
        <w:t>, утвержденным</w:t>
      </w:r>
      <w:r>
        <w:rPr>
          <w:rFonts w:ascii="Times New Roman" w:hAnsi="Times New Roman"/>
          <w:color w:val="222222"/>
          <w:sz w:val="28"/>
          <w:szCs w:val="28"/>
        </w:rPr>
        <w:t xml:space="preserve"> приказом Минпросвещения России от 02.09.2020 года № 458 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КАЗЫВАЮ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Закрепить территории за образовательными организациями Хотынецкого района согласно приложению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уководителям образовательных организаций: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еспечить информирование жителей о закрепленных территориях за образовательными организациями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существлять формирование контингента обучающихся с учетом закрепленных территорий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настоящего приказа возложить на главного специалиста отдела образования администрации района                          Н. В. Шаменков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170815</wp:posOffset>
            </wp:positionV>
            <wp:extent cx="113855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чальник отдела образования                                                      Л. М. Зарубин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103"/>
        <w:jc w:val="center"/>
        <w:rPr/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bidi w:val="0"/>
        <w:spacing w:before="0" w:after="0"/>
        <w:ind w:left="0" w:right="0" w:firstLine="5103"/>
        <w:jc w:val="center"/>
        <w:rPr/>
      </w:pPr>
      <w:r>
        <w:rPr>
          <w:rFonts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bidi w:val="0"/>
        <w:spacing w:before="0" w:after="0"/>
        <w:ind w:left="0" w:right="0" w:firstLine="5103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bidi w:val="0"/>
        <w:spacing w:before="0" w:after="0"/>
        <w:ind w:left="0" w:right="0" w:firstLine="5103"/>
        <w:jc w:val="center"/>
        <w:rPr/>
      </w:pPr>
      <w:r>
        <w:rPr>
          <w:rFonts w:ascii="Times New Roman" w:hAnsi="Times New Roman"/>
          <w:sz w:val="24"/>
          <w:szCs w:val="24"/>
        </w:rPr>
        <w:t>от 18 января 2023 года № 18</w:t>
      </w:r>
    </w:p>
    <w:p>
      <w:pPr>
        <w:pStyle w:val="Normal"/>
        <w:bidi w:val="0"/>
        <w:spacing w:before="0" w:after="0"/>
        <w:ind w:left="0" w:right="0" w:firstLine="425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255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репленные территории за образовательной организацие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ые дошко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– детский сад «Аленушка» Хотынецкого района Ор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ловская обл., Хотынецкий р-н,    пгт. Хотынец, ул.   Ленина, д. 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гт. Хотынец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Хоты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. Нива Свобод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Мощено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Красная Поля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Березуевк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Образцов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. Звезд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Кукуевк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Чертово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Студ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ниципальное бюджетное  дошкольное образовательное учреждение детский сад «Елочка» Хотынецкого района Ор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ловская обл., Хотынецкий р-н, п. Звез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Алексее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. Звезд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Кукуев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Музалев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Коне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Чертов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ниципальное бюджетное  дошкольное образовательное учреждение – Жудерский  детский сад «Лесовичок»  Хотынецкого района Ор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ловская обл.,  п. Жудерский, ул. Школьная, д. 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Жудр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. Жудерск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Радовищ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Стар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– детский сад «Солнышко»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Хотынецкого района Ор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ловская область, Хотынецкий район, с. Воейково, ул. Центральная, д.5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. Аболмасово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Воейков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Хотынец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. Назаров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Абросимов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– Богородицкая  средняя общеобразовательная школа Хотынецкого района Ор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рловская обл., Хотынецкий р-н, с. Богородицкое, ул. Школьная, д. 1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. Богородицко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Баздре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Мелово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Вербни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. Звезд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. Прилепы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Горк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Маяк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Музалевк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Кон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– Жудерская  средняя общеобразовательная школа Хотынецкого района Ор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рловская обл., Хотынецкий р-н, п. Жудерский, ул. Школьная, д. 6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Жудр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. Жудерск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Радовищ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Стар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– Ильинская   средняя общеобразовательная школа Хотынецкого района Ор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рловская обл., Хотынецкий р-н, с. Ильинское, ул. Школьная, д. 1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Ильинско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Булатово-1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Булатово-2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Ль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– Краснорябинская  средняя общеобразовательная школа  имени Полного кавалера Ордена славы Петра Ивановича Бровичева Хотынецкого района Ор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рловская обл., Хотынецкий р-н, с. Красные Рябинки, ул. Школьная, д. 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Красные Рябин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. Большие Рябинк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Никольско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Сороки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– Хотынецкая   средняя общеобразовательная школа имени Сергея Геннадьевича Поматилова Хотынецкого района Ор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ловская обл., пгт. Хотынец, ул. Школьная, д. 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гт. Хотынец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. Кукуев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. Звез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Красная Поля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Мощено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Воейков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Аболмасов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. Нива Свобод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Хотынец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. Образцово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Абросимов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. Назаров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Березуев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Чертово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Студ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– Хотимль-Кузменковская средняя общеобразовательная школа Хотынецкого района Орл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ловская обл, Хотынецкий р-н, д. Хотимль-Кузменково, ул. Школьная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Хотимль-Кузменков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Алисов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Скворцов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Изморозн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Строе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– Юрьевская  средняя общеобразовательная школа Хотынецкого района Ор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рловская обл., Хотынецкий р-н, д. Большое Юрьево, ул. Школьная, д.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Большое Юрьев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Малое Юрьев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Алехин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Холче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Пырятин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Большое Нарышки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Малое Нарышкт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Обель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Трубеч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Девять Дуб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– Студеновская  основная общеобразовательная школа Хотынецкого района Орл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ловская обл., Хотынецкий р-н, д. Студенка, ул. Молодежная, д.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Студен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Грачевк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3</Words>
  <Characters>5175</Characters>
  <CharactersWithSpaces>4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6:00Z</dcterms:created>
  <dc:creator>User</dc:creator>
  <dc:description/>
  <dc:language>en-US</dc:language>
  <cp:lastModifiedBy/>
  <cp:lastPrinted>2023-01-18T16:56:00Z</cp:lastPrinted>
  <dcterms:modified xsi:type="dcterms:W3CDTF">2023-01-18T16:58:00Z</dcterms:modified>
  <cp:revision>18</cp:revision>
  <dc:subject/>
  <dc:title>О закреплении территории за образовательны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