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мероприятий </w:t>
      </w:r>
    </w:p>
    <w:p>
      <w:pPr>
        <w:pStyle w:val="Style16"/>
        <w:spacing w:lineRule="atLeast" w:line="20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филактике гриппа и ОРВИ</w:t>
      </w:r>
    </w:p>
    <w:p>
      <w:pPr>
        <w:pStyle w:val="Style16"/>
        <w:spacing w:lineRule="atLeast" w:line="20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 МБДОУ-Хотынецкий детский сад «Алёнушка»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2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05"/>
        <w:gridCol w:w="2805"/>
        <w:gridCol w:w="2910"/>
      </w:tblGrid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лоскание полости рта кипячёной водо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ентябрь- октябрь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-январь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таминотерапия аскорбиновая кислот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, декабрь, мар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иет.сестра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роматерапия (чеснок,лук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ктябрь, декабр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итаминизация 3-х блюд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аскорбиновая кислота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иет.сестра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меню включаются витаминизированные напитк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иет.сестра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щение в уголках здоровья информации для родителе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енне – весенние период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дительские собрания, индивидуальные беседы с родителям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енне – весенние период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спитатели, диет.сестра</w:t>
            </w:r>
          </w:p>
        </w:tc>
      </w:tr>
    </w:tbl>
    <w:p>
      <w:pPr>
        <w:pStyle w:val="Style16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профилактики гриппа</w:t>
      </w:r>
    </w:p>
    <w:p>
      <w:pPr>
        <w:pStyle w:val="Style16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00" w:before="0" w:after="0"/>
        <w:rPr>
          <w:color w:val="000000"/>
        </w:rPr>
      </w:pPr>
      <w:r>
        <w:rPr>
          <w:color w:val="000000"/>
        </w:rPr>
        <w:t>1.Научите детей часто и тщательно мыть руки с мылом.</w:t>
      </w:r>
    </w:p>
    <w:p>
      <w:pPr>
        <w:pStyle w:val="Style16"/>
        <w:spacing w:lineRule="atLeast" w:line="200"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Родители тоже должны выполнять эту процедуру.</w:t>
      </w:r>
    </w:p>
    <w:p>
      <w:pPr>
        <w:pStyle w:val="Style16"/>
        <w:spacing w:lineRule="atLeast" w:line="200" w:before="0" w:after="0"/>
        <w:rPr/>
      </w:pPr>
      <w:r>
        <w:rPr>
          <w:color w:val="000000"/>
        </w:rPr>
        <w:t>2.Научите детей кашлять и чихать в салфетку.</w:t>
      </w:r>
    </w:p>
    <w:p>
      <w:pPr>
        <w:pStyle w:val="Style16"/>
        <w:spacing w:lineRule="atLeast" w:line="200" w:before="0" w:after="0"/>
        <w:rPr>
          <w:color w:val="000000"/>
        </w:rPr>
      </w:pPr>
      <w:r>
        <w:rPr>
          <w:color w:val="000000"/>
        </w:rPr>
        <w:t>3.Научите детей не подходить к больным близко.</w:t>
      </w:r>
    </w:p>
    <w:p>
      <w:pPr>
        <w:pStyle w:val="Style16"/>
        <w:spacing w:lineRule="atLeast" w:line="200" w:before="0" w:after="0"/>
        <w:rPr>
          <w:color w:val="000000"/>
        </w:rPr>
      </w:pPr>
      <w:r>
        <w:rPr>
          <w:color w:val="000000"/>
        </w:rPr>
        <w:t>4.Заболевшие дети должны оставаться дома - не посещать дошкольные учреждения и школы.</w:t>
      </w:r>
    </w:p>
    <w:p>
      <w:pPr>
        <w:pStyle w:val="Style16"/>
        <w:spacing w:lineRule="atLeast" w:line="200" w:before="0" w:after="0"/>
        <w:rPr>
          <w:color w:val="000000"/>
        </w:rPr>
      </w:pPr>
      <w:r>
        <w:rPr>
          <w:color w:val="000000"/>
        </w:rPr>
        <w:t>5.Воздержитесь от посещения магазинов и мест скопления людей, где был зафиксирован грипп.</w:t>
      </w:r>
    </w:p>
    <w:p>
      <w:pPr>
        <w:pStyle w:val="Style16"/>
        <w:spacing w:lineRule="atLeast" w:line="200" w:before="0" w:after="0"/>
        <w:rPr>
          <w:color w:val="000000"/>
        </w:rPr>
      </w:pPr>
      <w:r>
        <w:rPr>
          <w:color w:val="000000"/>
        </w:rPr>
        <w:t>6.Если кто - то в вашем доме болеет гриппом - не допускайте его контакта со здоровыми.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то делать если ребёнок заболел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00" w:before="0" w:after="0"/>
        <w:rPr>
          <w:color w:val="000000"/>
        </w:rPr>
      </w:pPr>
      <w:r>
        <w:rPr>
          <w:color w:val="000000"/>
        </w:rPr>
        <w:t>1.He отправляйте ребёнка в детский сад. Вызовите врача.</w:t>
      </w:r>
    </w:p>
    <w:p>
      <w:pPr>
        <w:pStyle w:val="Style16"/>
        <w:spacing w:lineRule="atLeast" w:line="200" w:before="0" w:after="0"/>
        <w:rPr>
          <w:color w:val="000000"/>
        </w:rPr>
      </w:pPr>
      <w:r>
        <w:rPr>
          <w:color w:val="000000"/>
        </w:rPr>
        <w:t>2.Давайте ребёнку много жидкости.</w:t>
      </w:r>
    </w:p>
    <w:p>
      <w:pPr>
        <w:pStyle w:val="Style16"/>
        <w:spacing w:lineRule="atLeast" w:line="200" w:before="0" w:after="0"/>
        <w:rPr/>
      </w:pPr>
      <w:r>
        <w:rPr>
          <w:color w:val="000000"/>
        </w:rPr>
        <w:t>3.Создайте больному ребёнку комфортные условия. Крайне важен покой.</w:t>
      </w:r>
    </w:p>
    <w:p>
      <w:pPr>
        <w:pStyle w:val="Style16"/>
        <w:spacing w:lineRule="atLeast" w:line="200" w:before="0" w:after="0"/>
        <w:rPr>
          <w:color w:val="000000"/>
        </w:rPr>
      </w:pPr>
      <w:r>
        <w:rPr>
          <w:color w:val="000000"/>
        </w:rPr>
        <w:t>4.Если у ребёнка жар, боль в горле, ломота в теле – вы можете дать ребёнку лекарства, которые прописал врач.</w:t>
      </w:r>
    </w:p>
    <w:p>
      <w:pPr>
        <w:pStyle w:val="Style16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</w:p>
    <w:p>
      <w:pPr>
        <w:pStyle w:val="Style16"/>
        <w:spacing w:lineRule="atLeast" w:line="2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Клиническая картина гриппа</w:t>
      </w:r>
    </w:p>
    <w:p>
      <w:pPr>
        <w:pStyle w:val="Style16"/>
        <w:spacing w:lineRule="atLeast" w:line="2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00" w:before="0" w:after="0"/>
        <w:rPr/>
      </w:pPr>
      <w:r>
        <w:rPr>
          <w:color w:val="000000"/>
        </w:rPr>
        <w:t>Грипп у детей протекает особенно тяжело, т. к. в дошкольном возрасте ребенок впервые сталкивается с этим вирусом. Заболевание в неиммунном организме не</w:t>
        <w:softHyphen/>
        <w:t>редко протекает в гипертоксической форме, с явлениями так называемой гриппоз</w:t>
        <w:softHyphen/>
        <w:t>ной энцефалопатии, геморрагического отека легких - главными причинами леталь</w:t>
        <w:softHyphen/>
        <w:t>ного исхода при гриппозной инфекции.</w:t>
      </w:r>
    </w:p>
    <w:p>
      <w:pPr>
        <w:pStyle w:val="Style16"/>
        <w:spacing w:lineRule="atLeast" w:line="200" w:before="0" w:after="0"/>
        <w:rPr>
          <w:color w:val="000000"/>
        </w:rPr>
      </w:pPr>
      <w:r>
        <w:rPr>
          <w:color w:val="000000"/>
        </w:rPr>
        <w:t>В связи с высокой эпидемиологической и клинической опасностью гриппа его диа</w:t>
        <w:softHyphen/>
        <w:t>гностику у ребенка проводят как можно раньше. В настоящее время существуют противогриппозные препараты, своевременное использование которых поможет избежать тяжелых осложнений, особенно у ослабленных детей, страдающих хрони</w:t>
        <w:softHyphen/>
        <w:t>ческими соматическими заболеваниями.</w:t>
      </w:r>
    </w:p>
    <w:p>
      <w:pPr>
        <w:pStyle w:val="Style16"/>
        <w:spacing w:lineRule="atLeast" w:line="200" w:before="0" w:after="0"/>
        <w:rPr/>
      </w:pPr>
      <w:r>
        <w:rPr>
          <w:color w:val="000000"/>
        </w:rPr>
        <w:t xml:space="preserve">Основные отличия клиники гриппа от остальных ОРВИ приведены в </w:t>
      </w:r>
      <w:r>
        <w:rPr>
          <w:b/>
          <w:color w:val="000000"/>
        </w:rPr>
        <w:t>таблице.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ложнения при гриппе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00" w:before="0" w:after="0"/>
        <w:rPr/>
      </w:pPr>
      <w:r>
        <w:rPr>
          <w:color w:val="000000"/>
        </w:rPr>
        <w:t>Во время эпидемического сезо</w:t>
        <w:softHyphen/>
        <w:t>на опасность ОРВИ обусловле</w:t>
        <w:softHyphen/>
        <w:t>на многочисленными ослож</w:t>
        <w:softHyphen/>
        <w:t>нениями, общее количество которых достигает 20-30%, особенно на фоне гриппозной инфекции, в т. ч. по причин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икст-инфекц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ирусов гриппа A/H4N2 и A/H2N1; виру</w:t>
        <w:softHyphen/>
        <w:t>сов А+В; вирусов гриппа и па</w:t>
        <w:softHyphen/>
        <w:t>рагриппа). Микст-инфекции протекают значительно тяже</w:t>
        <w:softHyphen/>
        <w:t>лее и дольше, чем моноинфекции, с осложнениями, особенно у детей раннего воз</w:t>
        <w:softHyphen/>
        <w:t>раста.</w:t>
      </w:r>
    </w:p>
    <w:p>
      <w:pPr>
        <w:pStyle w:val="Style16"/>
        <w:spacing w:lineRule="atLeast" w:line="200" w:before="0" w:after="0"/>
        <w:rPr>
          <w:color w:val="000000"/>
        </w:rPr>
      </w:pPr>
      <w:r>
        <w:rPr>
          <w:color w:val="000000"/>
        </w:rPr>
        <w:t>Серьезным, хотя и редким осложнением гриппа, особенно при эпидемиях гриппа В, является синдром Рея с нарушением функции ЦНС и печени, который чаще всего встречается у детей, принимающих салицилаты.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ичные осложнения гриппа: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00" w:before="0" w:after="0"/>
        <w:rPr>
          <w:color w:val="000000"/>
        </w:rPr>
      </w:pPr>
      <w:r>
        <w:rPr>
          <w:bCs/>
          <w:color w:val="000000"/>
        </w:rPr>
        <w:t>-наиболее часто встречаются риниты, фарингиты, ларингиты, трахеиты, бронхиты, бронхиолиты;</w:t>
      </w:r>
    </w:p>
    <w:p>
      <w:pPr>
        <w:pStyle w:val="Style16"/>
        <w:spacing w:lineRule="atLeast" w:line="200" w:before="0" w:after="0"/>
        <w:rPr>
          <w:color w:val="000000"/>
        </w:rPr>
      </w:pPr>
      <w:r>
        <w:rPr>
          <w:bCs/>
          <w:color w:val="000000"/>
        </w:rPr>
        <w:t>-к госпитализации и смертности приводят сину</w:t>
        <w:softHyphen/>
        <w:t>ситы и пневмония (вирусная и бактериальная); обострения хронических заболеваний сердца, легких, почек на фоне инфекции;</w:t>
      </w:r>
    </w:p>
    <w:p>
      <w:pPr>
        <w:pStyle w:val="Style16"/>
        <w:spacing w:lineRule="atLeast" w:line="200" w:before="0" w:after="0"/>
        <w:rPr>
          <w:color w:val="000000"/>
        </w:rPr>
      </w:pPr>
      <w:r>
        <w:rPr>
          <w:bCs/>
          <w:color w:val="000000"/>
        </w:rPr>
        <w:t>-реже встречаются средний отит и нарушения со стороны желудочно-кишечного тракта в виде тошноты, рвоты, иногда поноса.</w:t>
      </w:r>
    </w:p>
    <w:p>
      <w:pPr>
        <w:pStyle w:val="Style16"/>
        <w:spacing w:lineRule="atLeast" w:line="20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6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инические симптомы гриппа и ОРВ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24"/>
        <w:gridCol w:w="3254"/>
        <w:gridCol w:w="3997"/>
      </w:tblGrid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мптом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ВИ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пп</w:t>
            </w:r>
          </w:p>
        </w:tc>
      </w:tr>
      <w:tr>
        <w:trPr>
          <w:trHeight w:val="87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о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тепенное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Всегда острое. Больные, как правило, могут назвать час, когда почувствовали, что больны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хорадк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пература повышается незначительно, редко выше 38,5 °С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Температура в течение нескольких часов достигает максимальных значений (39-40 °С и выше). Высокая температура держится 3-4 дня</w:t>
            </w:r>
          </w:p>
        </w:tc>
      </w:tr>
      <w:tr>
        <w:trPr>
          <w:trHeight w:val="121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мптомы интоксик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токсикация выражена слабо, общее состояние обычно удовлетворительное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Быстро нарастают симптомы интоксика</w:t>
              <w:softHyphen/>
              <w:t>ции: озноб, обильное потоотделение, сильная головная боль в лобно-височной области, боль при движении глазных яблок, светобоязнь, головокружение, ломота в мышцах и суставах</w:t>
            </w:r>
          </w:p>
        </w:tc>
      </w:tr>
      <w:tr>
        <w:trPr>
          <w:trHeight w:val="93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сморк и заложен</w:t>
              <w:softHyphen/>
              <w:t>ность нос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астый симптом, иногда преобладающий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Обычно не бывает сильного насморка, характерна лишь небольшая заложенность носа, которая появляется ко второму дню болезни</w:t>
            </w:r>
          </w:p>
        </w:tc>
      </w:tr>
      <w:tr>
        <w:trPr>
          <w:trHeight w:val="73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таральные явле</w:t>
              <w:softHyphen/>
              <w:t>ния (боль в горле, покраснение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ычный симптом, почти всегда сопровождает простуду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В первые дни болезни выявляется не всегда, обычно гиперемированы задняя стенка глотки и мягкое небо</w:t>
            </w:r>
          </w:p>
        </w:tc>
      </w:tr>
      <w:tr>
        <w:trPr>
          <w:trHeight w:val="73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шель, ощущение дискомфорта в груд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лабо или умеренно выражены нередко отрывистый, сухой кашель которые проявляются, с начала заболевания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- На 2-е сутки болезни часто возникает, мучительный кашель, боль за грудиной по ходу трахеи, появляющиеся в результате поражения слизистой оболочки трахеи</w:t>
            </w:r>
          </w:p>
        </w:tc>
      </w:tr>
      <w:tr>
        <w:trPr>
          <w:trHeight w:val="73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иха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астый симптом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Бывает редко</w:t>
            </w:r>
          </w:p>
        </w:tc>
      </w:tr>
      <w:tr>
        <w:trPr>
          <w:trHeight w:val="73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иперемия конъюн</w:t>
              <w:softHyphen/>
              <w:t>ктивы (покраснение слизистой оболочки глаз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ывает редко, чаще при насло</w:t>
              <w:softHyphen/>
              <w:t>ении бактериальной инфекции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Довольно частый симптом</w:t>
            </w:r>
          </w:p>
        </w:tc>
      </w:tr>
      <w:tr>
        <w:trPr>
          <w:trHeight w:val="72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стенический синдром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ле выздоровления выражен незначительно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Утомляемость, слабость, головная боль, раздражительность, бессонница могут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храняться на протяжении 2-3 недел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5:00Z</dcterms:created>
  <dc:creator>Д/сад "Алёнушка"</dc:creator>
  <dc:description/>
  <cp:keywords/>
  <dc:language>en-US</dc:language>
  <cp:lastModifiedBy>Алёнушка</cp:lastModifiedBy>
  <cp:lastPrinted>2017-08-25T15:33:00Z</cp:lastPrinted>
  <dcterms:modified xsi:type="dcterms:W3CDTF">2021-10-26T09:12:00Z</dcterms:modified>
  <cp:revision>8</cp:revision>
  <dc:subject/>
  <dc:title>План мероприятий профилактики гриппа и ОРВИ</dc:title>
</cp:coreProperties>
</file>